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4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integriertem Kantenschutz 6 mm, verzinkt, mit UNILINK-Fugensystem und Twist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wicht 17,5 - 25,5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mit Wasserspiegelgefälle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Sohlengefälle als Stufengefälle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Sohlengefälle als Eigengefälle in der Rinnensohle, 0,5 %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Abdeckung für Belastungsklasse A 15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>, B 125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>, C 250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D 400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>, E 600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*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ab Belastungsklass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400 verschiebesicher ausgeführ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bdeckung als     Stegrost verzinkt*, Edelstahl* Kl.A 1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ind w:left="141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aschenrost* Kl. B12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ind w:left="1416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Doppelstegrost*, Maschenrost*, Guss-Stegrost*, Compound-Stegrost, Längsstabrost, Querstabrost und Lochrost* Kl.C250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Twist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KE-1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1,0 m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jedoch mit eingeformten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Typ 0R*, 05R*, 010R*, 020R*, 080R*, 0100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0,5 m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50,0 c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Bauhöhe 15,0*cm, 17,5*cm, 20,0*cm, 25,0*c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Übergangsstück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zur Überbrückung von 5 cm Höhendifferenz bei Verlegung mit Stufengefäll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2383790</wp:posOffset>
                      </wp:positionV>
                      <wp:extent cx="923290" cy="633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33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98.7pt;mso-wrap-distance-left:9.05pt;mso-wrap-distance-right:9.05pt;mso-wrap-distance-top:0pt;mso-wrap-distance-bottom:0pt;margin-top:187.7pt;mso-position-vertical-relative:text;margin-left:2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KE-1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mit integriertem Kantenschutz 6 mm, verzink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 xml:space="preserve">mit UNILINK-Fugensystem zur freien Wahl der Einbaurichtung </w:t>
              <w:tab/>
              <w:t>und Twist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Baulänge 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Bau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  58,5 c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38,5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werkseitig montiertem Twist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10 un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und Geruchsverschluss DA/OD 1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Eimer aus Kunststoff, mit Verschlusskappen für den nicht genutzten </w:t>
              <w:tab/>
              <w:t>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eingeformtem NBR-Lippen-Dichtring und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KE-1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KE-1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Rohrstutzen DA/OD 110 PE-H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die Rinnen Typ 0*, 5*, 05*, 10*,010*, 20* u. 020*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integriertem Kantenschutz 6 mm, Edelstahl, mit UNILINK-Fugensystem und Twist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 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  17,5 - 25,5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Stufen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Eigengefälle in der Rinnensohle, 0,5 %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Abdeckung für Belastungsklasse A 15*, B 125*, C 250*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 400*, E 60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ab Belastungsklass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400 verschiebesicher ausgeführ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Abdeckung als     Stegrost verzinkt*, Edelstahl* Kl.A 1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ind w:left="1416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aschenrost* Kl. B125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ind w:left="1416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Doppelstegrost*, Maschenrost*, Guss-Stegrost* Compound-Stegrost, Längsstabrost, Querstabrost und Lochrost* Kl.C250, und Lochrost* Kl.C250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Twist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KE-1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1,0 m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mit eingeformten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Typ 0R*, 05R*, 010R*, 020R*, 080R*, 0100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0,5 m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50,0 c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Bauhöhe 15,0*cm, 17,5*cm, 20,0*cm, 25,0*c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Übergangsstück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zur Überbrückung von 5 cm Höhendifferenz bei Verlegung mit Stufengefäll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KE-1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mit integriertem Kantenschutz 6 mm, Edelstahl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>mit UNILINK-Fugensystem und Twist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Baulänge 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Bau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 58,5 c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38,5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werkseitig montiertem Twist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10 un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und Geruchsverschluss DA/OD 1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Eimer aus Kunststoff, mit Verschlusskappen für den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icht genutzten </w:t>
              <w:tab/>
              <w:t>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mit eingeformtem NBR-Lippen-Dichtring und Rohrstutzen DA/OD 11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KE-1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Edel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KE-1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UNILINK-Fuge und Edel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Rohrstutzen DA/OD 110 PE-H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die Rinnen Typ 0*, 5*, 05*, 10*,010*, 20* u. 020*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 nicht zutreffendes bitte streiche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4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4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5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mit integriertem Kantenschutz 6 mm, verzinkt, 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Nennweite 15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  21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  19,8 - 41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Stufen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Abdeckung für Belastungsklasse C 250*, D 400*, E 60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ab Belastungsklass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400 verschiebesicher ausgeführ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bdeckung als     Maschenrost* verzinkt*, Edelstahl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 xml:space="preserve">Guss-Stegrost* Kl. C250 und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                           Guss-Stegrost Kl.D400* u. E600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>Guss-Längsstabrost Kl. D400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Snap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KE 15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mit eingeformten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10 un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Typ 0R*, 010R*, 020R*, 0150P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5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50,0 c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22,0*cm, 27*cm, 32*cm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Übergangsstück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zur Überbrückung von 5 cm Höhendifferenz bei Verlegung mit Stufengefäll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KE-15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mit integriertem Kantenschutz 6 mm, verzink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>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Baulänge 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Baubreite 21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 62,0 c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54,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10 un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und Geruchsverschluss DA/OD 1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verzinktem Schlammeimer, mit Verschlusskappen für den nicht genutzten </w:t>
              <w:tab/>
              <w:t>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eingeformtem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KE-15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KE-15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Rohrstutzen DA/OD 110/ 70 PE-H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die Rinnen Typ 0*, 010*, 020*, 150P, 150PR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 nicht zutreffendes bitte streiche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4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4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5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integriertem Kantenschutz 6 mm, Edelstahl, 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nnweite 15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 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  21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  19,8 - 41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hlengefälle als Stufen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Abdeckung für Belastungsklasse C 250*, D 400*, E 60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ab Belastungsklass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400 verschiebesicher ausgeführ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bdeckung als     Maschenrost* verzinkt*, Edelstahl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</w:t>
            </w:r>
            <w:r>
              <w:rPr>
                <w:rFonts w:cs="Helvetica" w:ascii="Helvetica" w:hAnsi="Helvetica"/>
                <w:sz w:val="20"/>
              </w:rPr>
              <w:t xml:space="preserve">Guss-Stegrost* Kl. C250 und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                           Guss-Stegrost Kl.D400* u. E600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>Guss-Längsstabrost Kl. D400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nap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KE 15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mit eingeformten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10 un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Typ 0R*, 010R*, 020R*, 0150P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15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50,0 cm Baulänge, ohne Gefäll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Bauhöhe 22,0*cm, 27*cm, 32*cm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Übergangsstück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zur Überbrückung von 5 cm Höhendifferenz bei Verlegung mit Stufengefäll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KE-15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mit integriertem Kantenschutz 6 mm, Edelstahl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>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Baulänge 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Baubreite 21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 62,0 c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54,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10 und 1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und Geruchsverschluss DA/OD 11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verzinktem Schlammeimer, mit Verschlusskappen für den nicht genutzten </w:t>
              <w:tab/>
              <w:t>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eingeformtem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KE-15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Edelstahlkante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KE-15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UNILINK-Fuge und Edel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Rohrstutzen DA/OD 110/70 PE-H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die Rinnen Typ 0*, 010*, 020*, 150P, 150PR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 nicht zutreffendes bitte streiche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4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4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2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integriertem Kantenschutz 6 mm, verzinkt, 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nnweite 2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länge 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Baubreite   26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>Gewicht     22,2 - 43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Abdeckung für Belastungsklasse C 250*, D 400*, E 60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ab Belastungsklass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400 verschiebesicher ausgeführ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bdeckung als     Maschenrost* verzinkt*, Edelstahl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 xml:space="preserve">Guss-Stegrost* Kl. C250 und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                           Guss-Stegrost Kl.D400* u. E600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nap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KE 2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mit eingeformten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Typ 0R*, 200P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2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he Pos. 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jedoch 50,0 cm Baulänge, ohne Gefälle, Bauhöhe 29*cm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KE-2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Cs/>
                <w:sz w:val="20"/>
              </w:rPr>
              <w:t>mit integriertem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Kantenschutz 6 mm, verzinkt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</w:r>
            <w:r>
              <w:rPr>
                <w:rFonts w:cs="Helvetica" w:ascii="Helvetica" w:hAnsi="Helvetica"/>
                <w:bCs/>
                <w:sz w:val="20"/>
              </w:rPr>
              <w:t>mit UNILINK-Fugensystem und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Bau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Baubreite 26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Bauhöhe 70,0 c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wicht 54,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60 und 200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verzinktem Eimer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Verschlusskappen für den nicht genutzten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ohranschluß </w:t>
              <w:tab/>
              <w:t xml:space="preserve">mit eingeformtem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KE-2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verzinkter Stahlkant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KE-2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UNILINK-Fuge und verzinkter 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Rohrstutzen DA/OD 160/ 70 PE-H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die Rinnen Typ 0*, 200P*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 nicht zutreffendes bitte streiche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4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4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eichnu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inhei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c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200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mit integriertem Kantenschutz 6 mm, Edelstahl 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nnweite 2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länge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ubreite 26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wicht 22,2 - 43 k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t Wasserspiegelgefälle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Abdeckung für Belastungsklasse C 250*, D 400*, E 600*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nach DIN 19580/ EN 1433, ab Belastungsklass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400 verschiebesicher ausgeführ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bdeckung als     Maschenrost* verzinkt*, Edelstahl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317" w:leader="none"/>
                <w:tab w:val="left" w:pos="1757" w:leader="none"/>
                <w:tab w:val="right" w:pos="7483" w:leader="none"/>
                <w:tab w:val="center" w:pos="8107" w:leader="none"/>
              </w:tabs>
              <w:ind w:left="34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</w:t>
            </w:r>
            <w:r>
              <w:rPr>
                <w:rFonts w:cs="Helvetica" w:ascii="Helvetica" w:hAnsi="Helvetica"/>
                <w:sz w:val="20"/>
              </w:rPr>
              <w:t xml:space="preserve">Guss-Stegrost* Kl. C250 und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                            Guss-Stegrost Kl.D400* u. E600*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napLock Verschluß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 DRAIN Entwässerungsrinne KE 2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siehe Pos. 1, </w:t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mit eingeformten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und Rohrstutzen DA/OD 110 und 160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Typ 0R*, 200PR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nach Einbauanleitung des Herstellers verleg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ntwässerungsrinne KE-200 </w:t>
            </w:r>
            <w:r>
              <w:rPr>
                <w:rFonts w:cs="Helvetica" w:ascii="Helvetica" w:hAnsi="Helvetica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 xml:space="preserve">siehe Pos. 1, </w:t>
              <w:tab/>
              <w:t>einschl. Abdeckung  gem. Pos.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jedoch 50,0 cm Baulänge, ohne Gefälle, Bauhöhe 29*cm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seitlichen Vorformungen für Eck-, T- und Kreuzverbindun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verleg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Bezeichn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Einlaufkasten KE-200</w:t>
            </w:r>
            <w:r>
              <w:rPr>
                <w:rFonts w:cs="Helvetica" w:ascii="Helvetica" w:hAnsi="Helvetica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mit integriertem Kantenschutz 6 mm, Edelstahl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ab/>
              <w:t>mit UNILINK-Fugensystem und SnapLock Verschluß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us Polymerbeton, flüssigkeitsdicht abdichtbar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Bau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Baubreite 26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Bauhöhe 70,0 cm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wicht 54,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die Rinnen der Pos. 1 - 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Anschluss für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verzinktem Eimer, mit Verschlusskappen für den nicht genutzten </w:t>
              <w:tab/>
              <w:t>Rohranschluß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mit eingeformtem NBR-Lippen-Dichtring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d Rohrstutzen DA/OD 160 und 2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nach Einbauanleitung des Herstellers einbaue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 DRAIN</w:t>
            </w:r>
            <w:r>
              <w:rPr>
                <w:rFonts w:cs="Helvetica" w:ascii="Helvetica" w:hAnsi="Helvetica"/>
                <w:b/>
                <w:sz w:val="20"/>
              </w:rPr>
              <w:t xml:space="preserve"> KE-200 Stirnwand</w:t>
            </w:r>
            <w:r>
              <w:rPr>
                <w:rFonts w:cs="Helvetica" w:ascii="Helvetica" w:hAnsi="Helvetica"/>
                <w:sz w:val="20"/>
              </w:rPr>
              <w:t xml:space="preserve"> aus Polymerbeton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 xml:space="preserve">mit UNILINK-Fuge und Edelstahlkant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passend für alle Rinne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ANRIN</w:t>
            </w:r>
            <w:r>
              <w:rPr>
                <w:rFonts w:cs="Helvetica" w:ascii="Helvetica" w:hAnsi="Helvetica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b/>
                <w:sz w:val="20"/>
              </w:rPr>
              <w:t xml:space="preserve"> DRAIN KE-200 Stirnwand</w:t>
            </w:r>
            <w:r>
              <w:rPr>
                <w:rFonts w:cs="Helvetica" w:ascii="Helvetica" w:hAnsi="Helvetica"/>
                <w:sz w:val="20"/>
              </w:rPr>
              <w:t xml:space="preserve"> aus Polymerbeton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UNILINK-Fuge und Edelstahlkan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/>
            </w:pPr>
            <w:r>
              <w:rPr>
                <w:rFonts w:cs="Helvetica" w:ascii="Helvetica" w:hAnsi="Helvetica"/>
                <w:sz w:val="20"/>
              </w:rPr>
              <w:tab/>
              <w:t>mit Rohrstutzen DA/OD 160/ 70 PE-H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  <w:t xml:space="preserve">passend für die Rinnen Typ 0*, 200P*,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efern und einbaue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stellernachweis: ANRIN Gmb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Siemensstraße 1, D-59609 Anröch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</w:rPr>
              <w:t>Tel.: 02947/ 97810; Fax: 02947/ 978150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 nicht zutreffendes bitte streiche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410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p>
    <w:pPr>
      <w:pStyle w:val="Footer"/>
      <w:ind w:right="-284" w:hanging="0"/>
      <w:rPr/>
    </w:pPr>
    <w:r>
      <w:rPr>
        <w:rFonts w:eastAsia="Humanst521 BT;Lucida Sans Unicode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Humanst521 BT;Lucida Sans Unicode"/>
      </w:rPr>
      <w:t xml:space="preserve">                             </w:t>
    </w:r>
    <w:r>
      <w:rPr>
        <w:rFonts w:eastAsia="Humanst521 BT;Lucida Sans Unicode"/>
      </w:rPr>
      <w:t xml:space="preserve">  </w:t>
    </w:r>
    <w:r>
      <w:rPr/>
      <w:drawing>
        <wp:inline distT="0" distB="0" distL="0" distR="0">
          <wp:extent cx="165862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umanst521 BT;Lucida Sans Unicode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 w:ascii="Helvetica" w:hAnsi="Helvetica"/>
        <w:b/>
        <w:color w:val="0099CC"/>
        <w:sz w:val="28"/>
        <w:szCs w:val="28"/>
      </w:rPr>
      <w:t>ANRIN DRAIN</w:t>
    </w:r>
    <w:r>
      <w:rPr>
        <w:rFonts w:cs="Helvetica" w:ascii="Helvetica" w:hAnsi="Helvetica"/>
        <w:b/>
        <w:sz w:val="28"/>
        <w:szCs w:val="28"/>
      </w:rPr>
      <w:t xml:space="preserve"> Kantenschutzrinnen KE-100, KE-150, KE-200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mit UNILINK – Fugensystem und integriertem Kantenschutz 6 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31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2005-07-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1:00Z</dcterms:created>
  <dc:creator>.</dc:creator>
  <dc:description/>
  <dc:language>en-US</dc:language>
  <cp:lastModifiedBy>Urs Thuner</cp:lastModifiedBy>
  <cp:lastPrinted>2005-10-26T14:48:00Z</cp:lastPrinted>
  <dcterms:modified xsi:type="dcterms:W3CDTF">2016-02-25T10:31:00Z</dcterms:modified>
  <cp:revision>2</cp:revision>
  <dc:subject/>
  <dc:title/>
</cp:coreProperties>
</file>